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252730</wp:posOffset>
            </wp:positionV>
            <wp:extent cx="981075" cy="95885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หกรณ์ออมทรัพย์ข้าราชการส่วนท้องถิ่นเชียงใหม่ จำกัด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0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/2555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 และเงื่อนไขการให้เงินกู้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ศัยอำนาจตามความในข้อบังคับสหกรณ์ออมทรัพย์ข้าราชการส่วนท้องถิ่นเชียงใหม่ 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, 12, 13,14,1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79(8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ามมติที่ประชุมคณะกรรมการดำเนินการ ชุด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/2555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</w:t>
      </w:r>
      <w:r>
        <w:rPr>
          <w:rFonts w:ascii="Angsana New" w:hAnsi="Angsana New" w:cs="Angsana New"/>
          <w:sz w:val="32"/>
          <w:sz w:val="32"/>
          <w:szCs w:val="32"/>
        </w:rPr>
        <w:t>ได้มีมติกำหนดหลักเกณฑ์และเงื่อนไขการให้เงินกู้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5 </w:t>
      </w:r>
      <w:r>
        <w:rPr>
          <w:rFonts w:ascii="Angsana New" w:hAnsi="Angsana New" w:cs="Angsana New"/>
          <w:sz w:val="32"/>
          <w:sz w:val="32"/>
          <w:szCs w:val="32"/>
        </w:rPr>
        <w:t>ไว้ ดังต่อไปนี้</w:t>
      </w:r>
    </w:p>
    <w:p>
      <w:pPr>
        <w:pStyle w:val="Default"/>
        <w:ind w:firstLine="14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บรรดาประกาศ คำสั่ง มติ หรือข้อตกลงอื่นใดซึ่งขัดหรือแย้งกับประกาศฉบับนี้ และให้ใช้ประกาศฉบับนี้แทน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ก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เหตุฉุกเฉ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หลักเกณฑ์และเงื่อนไขดังต่อไป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552" w:leader="none"/>
          <w:tab w:val="left" w:pos="3261" w:leader="none"/>
        </w:tabs>
        <w:spacing w:lineRule="auto" w:line="240" w:before="0" w:after="0"/>
        <w:contextualSpacing w:val="false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552" w:leader="none"/>
          <w:tab w:val="left" w:pos="3261" w:leader="none"/>
        </w:tabs>
        <w:spacing w:lineRule="auto" w:line="240" w:before="0" w:after="0"/>
        <w:contextualSpacing w:val="false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410" w:leader="none"/>
        </w:tabs>
        <w:ind w:left="0" w:firstLine="1985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ผู้กู้เป็น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สห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้างภารกิจ 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410" w:leader="none"/>
        </w:tabs>
        <w:ind w:left="0" w:firstLine="1985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ชำระค่าหุ้นมาแล้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ขึ้นไป 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410" w:leader="none"/>
        </w:tabs>
        <w:ind w:left="0" w:firstLine="1985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งเงินกู้สูงสุดไม่เกิน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 เงินได้รายเดือน แต่จำนวนเงินไม่เกิน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410" w:leader="none"/>
        </w:tabs>
        <w:ind w:left="0" w:firstLine="1985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กู้เป็นข้าราชการ หรือลูกจ้างประจำ ไม่ต้องมีผู้ค้ำประกัน  </w:t>
      </w:r>
    </w:p>
    <w:p>
      <w:pPr>
        <w:pStyle w:val="Style18"/>
        <w:tabs>
          <w:tab w:val="clear" w:pos="720"/>
          <w:tab w:val="left" w:pos="2410" w:leader="none"/>
        </w:tabs>
        <w:ind w:firstLine="1985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รณีผู้กู้เป็นพนักงานจ้างตามภาร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ทั่วไป ใช้ข้าราชการ หรือลูกจ้างประจำ                       ค้ำประก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410" w:leader="none"/>
        </w:tabs>
        <w:ind w:left="0" w:firstLine="1985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ผ่อนชำระสูงสุด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410" w:leader="none"/>
        </w:tabs>
        <w:ind w:left="0" w:firstLine="1985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8.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410" w:leader="none"/>
        </w:tabs>
        <w:ind w:left="0" w:firstLine="1985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อำนาจในการพิจารณาอนุมัติ คือผู้จัดกา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ก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แยกออกเป็นโครงการสินเชื่อฟ่อนคำต่างๆ มีหลักเกณฑ์และเงื่อนไขดังต่อไปนี้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ฟ่อนค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552" w:leader="none"/>
          <w:tab w:val="left" w:pos="3261" w:leader="none"/>
        </w:tabs>
        <w:jc w:val="both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552" w:leader="none"/>
          <w:tab w:val="left" w:pos="3261" w:leader="none"/>
        </w:tabs>
        <w:jc w:val="both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552" w:leader="none"/>
          <w:tab w:val="left" w:pos="3261" w:leader="none"/>
        </w:tabs>
        <w:jc w:val="both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2552" w:leader="none"/>
          <w:tab w:val="left" w:pos="3261" w:leader="none"/>
        </w:tabs>
        <w:ind w:left="1800" w:firstLine="6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กู้เป็น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ตามภารกิจ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2552" w:leader="none"/>
          <w:tab w:val="left" w:pos="3261" w:leader="none"/>
        </w:tabs>
        <w:ind w:left="1800" w:firstLine="6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ชำระค่าหุ้นมา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ขึ้นไป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2552" w:leader="none"/>
          <w:tab w:val="left" w:pos="3261" w:leader="none"/>
        </w:tabs>
        <w:ind w:left="1800" w:firstLine="6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ค้ำประกัน  </w:t>
      </w:r>
    </w:p>
    <w:p>
      <w:pPr>
        <w:pStyle w:val="Style17"/>
        <w:tabs>
          <w:tab w:val="clear" w:pos="720"/>
          <w:tab w:val="left" w:pos="2552" w:leader="none"/>
        </w:tabs>
        <w:ind w:left="326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ผู้กู้เป็นข้าราชการ หรือลูก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น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2552" w:leader="none"/>
        </w:tabs>
        <w:ind w:left="326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ู้ไม่เกิน </w:t>
      </w:r>
      <w:r>
        <w:rPr>
          <w:rFonts w:cs="Angsana New" w:ascii="Angsana New" w:hAnsi="Angsana New"/>
          <w:sz w:val="32"/>
          <w:szCs w:val="32"/>
        </w:rPr>
        <w:t xml:space="preserve">20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นค้ำเป็นสมาชิกสามัญ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7"/>
        <w:tabs>
          <w:tab w:val="clear" w:pos="720"/>
          <w:tab w:val="left" w:pos="2552" w:leader="none"/>
        </w:tabs>
        <w:ind w:left="326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ู้ไม่เกิน </w:t>
      </w:r>
      <w:r>
        <w:rPr>
          <w:rFonts w:cs="Angsana New" w:ascii="Angsana New" w:hAnsi="Angsana New"/>
          <w:sz w:val="32"/>
          <w:szCs w:val="32"/>
        </w:rPr>
        <w:t xml:space="preserve">50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นค้ำเป็นสมาชิกสามั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7"/>
        <w:tabs>
          <w:tab w:val="clear" w:pos="720"/>
          <w:tab w:val="left" w:pos="2552" w:leader="none"/>
        </w:tabs>
        <w:ind w:left="326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ู้ไม่เกิน </w:t>
      </w:r>
      <w:r>
        <w:rPr>
          <w:rFonts w:cs="Angsana New" w:ascii="Angsana New" w:hAnsi="Angsana New"/>
          <w:sz w:val="32"/>
          <w:szCs w:val="32"/>
        </w:rPr>
        <w:t xml:space="preserve">75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นค้ำเป็นสมาชิกสาม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7"/>
        <w:tabs>
          <w:tab w:val="clear" w:pos="720"/>
          <w:tab w:val="left" w:pos="2552" w:leader="none"/>
        </w:tabs>
        <w:ind w:left="326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ู้ไม่เกิน </w:t>
      </w:r>
      <w:r>
        <w:rPr>
          <w:rFonts w:cs="Angsana New" w:ascii="Angsana New" w:hAnsi="Angsana New"/>
          <w:sz w:val="32"/>
          <w:szCs w:val="32"/>
        </w:rPr>
        <w:t xml:space="preserve">1,00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นค้ำเป็นสมาชิกสาม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7"/>
        <w:ind w:left="326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ผู้กู้เป็นพนักงานจ้างตามภา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3261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ู้ไม่เกิน </w:t>
      </w:r>
      <w:r>
        <w:rPr>
          <w:rFonts w:cs="Angsana New" w:ascii="Angsana New" w:hAnsi="Angsana New"/>
          <w:sz w:val="32"/>
          <w:szCs w:val="32"/>
        </w:rPr>
        <w:t xml:space="preserve">10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นค้ำเป็นสมาชิกสามัญ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7"/>
        <w:tabs>
          <w:tab w:val="clear" w:pos="720"/>
          <w:tab w:val="left" w:pos="2552" w:leader="none"/>
        </w:tabs>
        <w:ind w:left="326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ู้ตั้งแต่ </w:t>
      </w:r>
      <w:r>
        <w:rPr>
          <w:rFonts w:cs="Angsana New" w:ascii="Angsana New" w:hAnsi="Angsana New"/>
          <w:sz w:val="32"/>
          <w:szCs w:val="32"/>
        </w:rPr>
        <w:t xml:space="preserve">100,001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นค้ำเป็นสมาชิกสามัญ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มทบ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552" w:leader="none"/>
        </w:tabs>
        <w:ind w:left="0" w:firstLine="2127"/>
        <w:jc w:val="both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552" w:leader="none"/>
        </w:tabs>
        <w:ind w:left="0" w:firstLine="2127"/>
        <w:jc w:val="both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552" w:leader="none"/>
        </w:tabs>
        <w:ind w:left="0" w:firstLine="2127"/>
        <w:jc w:val="both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2552" w:leader="none"/>
          <w:tab w:val="left" w:pos="3261" w:leader="none"/>
        </w:tabs>
        <w:ind w:left="0"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งเงินกู้สูงสุดไม่เกิ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เท่าของเงินได้ราย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จำนวนเงินไม่เก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ล้า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2552" w:leader="none"/>
          <w:tab w:val="left" w:pos="3261" w:leader="none"/>
        </w:tabs>
        <w:ind w:left="0"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ชำระคืนสูงสุด ไม่เกิน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2552" w:leader="none"/>
          <w:tab w:val="left" w:pos="3261" w:leader="none"/>
        </w:tabs>
        <w:ind w:left="0"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8.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2552" w:leader="none"/>
          <w:tab w:val="left" w:pos="3261" w:leader="none"/>
        </w:tabs>
        <w:ind w:left="0"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มีอำนาจในการพิจารณาอนุมัติคือ คณะกรรมการดำเนินการ พิจารณาวงเงินกู้เกิน </w:t>
      </w:r>
      <w:r>
        <w:rPr>
          <w:rFonts w:cs="Angsana New" w:ascii="Angsana New" w:hAnsi="Angsana New"/>
          <w:sz w:val="32"/>
          <w:szCs w:val="32"/>
        </w:rPr>
        <w:t xml:space="preserve">15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ละคณะกรรมการฝ่ายเงินกู้ พิจารณาวงเงินกู้ไม่เกิน </w:t>
      </w:r>
      <w:r>
        <w:rPr>
          <w:rFonts w:cs="Angsana New" w:ascii="Angsana New" w:hAnsi="Angsana New"/>
          <w:sz w:val="32"/>
          <w:szCs w:val="32"/>
        </w:rPr>
        <w:t xml:space="preserve">15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    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268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ฟ่อนค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61" w:leader="none"/>
        </w:tabs>
        <w:jc w:val="both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3261" w:leader="none"/>
        </w:tabs>
        <w:jc w:val="both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3261" w:leader="none"/>
        </w:tabs>
        <w:jc w:val="both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กู้เป็น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ตามภาร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ทั่วไป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ชำระค่าหุ้นมา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ขึ้นไป</w:t>
      </w:r>
    </w:p>
    <w:p>
      <w:pPr>
        <w:pStyle w:val="Style17"/>
        <w:tabs>
          <w:tab w:val="clear" w:pos="720"/>
          <w:tab w:val="left" w:pos="326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326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326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326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งเงินกู้สูงสุด  </w:t>
      </w:r>
    </w:p>
    <w:p>
      <w:pPr>
        <w:pStyle w:val="Style17"/>
        <w:tabs>
          <w:tab w:val="clear" w:pos="720"/>
          <w:tab w:val="left" w:pos="3261" w:leader="none"/>
        </w:tabs>
        <w:ind w:left="0"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กู้เป็นสมาชิกสามัญ วงเงินกู้สูงสุด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ท่าของเงินได้ราย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จำนวนเงินไม่เกิน </w:t>
      </w:r>
      <w:r>
        <w:rPr>
          <w:rFonts w:cs="Angsana New" w:ascii="Angsana New" w:hAnsi="Angsana New"/>
          <w:sz w:val="32"/>
          <w:szCs w:val="32"/>
        </w:rPr>
        <w:t>150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7"/>
        <w:tabs>
          <w:tab w:val="clear" w:pos="720"/>
          <w:tab w:val="left" w:pos="3261" w:leader="none"/>
        </w:tabs>
        <w:ind w:left="0"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กู้เป็นพนักงานจ้างตามภารกิจ วงเงินกู้สูงสุด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                 เงินได้รายเดือน  แต่จำนวนเงินไม่เกิน </w:t>
      </w:r>
      <w:r>
        <w:rPr>
          <w:rFonts w:cs="Angsana New" w:ascii="Angsana New" w:hAnsi="Angsana New"/>
          <w:sz w:val="32"/>
          <w:szCs w:val="32"/>
        </w:rPr>
        <w:t>100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7"/>
        <w:tabs>
          <w:tab w:val="clear" w:pos="720"/>
          <w:tab w:val="left" w:pos="3261" w:leader="none"/>
        </w:tabs>
        <w:ind w:left="0"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กู้เป็นพนักงานจ้างทั่วไป วงเงินกู้สูงสุดไม่เกิน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เท่าของเงินได้          ราย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จำนวนเงินไม่เกิน </w:t>
      </w:r>
      <w:r>
        <w:rPr>
          <w:rFonts w:cs="Angsana New" w:ascii="Angsana New" w:hAnsi="Angsana New"/>
          <w:sz w:val="32"/>
          <w:szCs w:val="32"/>
        </w:rPr>
        <w:t>50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ชำระคืนสูงสุด </w:t>
      </w:r>
    </w:p>
    <w:p>
      <w:pPr>
        <w:pStyle w:val="Style17"/>
        <w:tabs>
          <w:tab w:val="clear" w:pos="720"/>
          <w:tab w:val="left" w:pos="3261" w:leader="none"/>
        </w:tabs>
        <w:ind w:left="0"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ผู้กู้เป็นสมาชิกสาม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้างตามภารกิจ ระยะเวลาชำระคืนสูงสุด        ไม่เกิน 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งวด</w:t>
      </w:r>
    </w:p>
    <w:p>
      <w:pPr>
        <w:pStyle w:val="Style17"/>
        <w:tabs>
          <w:tab w:val="clear" w:pos="720"/>
          <w:tab w:val="left" w:pos="3261" w:leader="none"/>
        </w:tabs>
        <w:ind w:left="0"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กู้เป็นพนักงานจ้างทั่วไป ระยะเวลาชำระคืนสูงสุด ไม่เกิ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งวด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7.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ค้ำประกัน  ต้องเป็นข้าราชการ หรือลูกจ้างประจำ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มีอำนาจพิจารณา คณะกรรมการฝ่ายเงินกู้ </w:t>
      </w:r>
    </w:p>
    <w:p>
      <w:pPr>
        <w:pStyle w:val="Style17"/>
        <w:tabs>
          <w:tab w:val="clear" w:pos="720"/>
          <w:tab w:val="left" w:pos="3261" w:leader="none"/>
        </w:tabs>
        <w:ind w:left="24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ฉุกเฉิน ผู้จัดการพิจารณา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7"/>
        <w:tabs>
          <w:tab w:val="clear" w:pos="720"/>
          <w:tab w:val="left" w:pos="3261" w:leader="none"/>
        </w:tabs>
        <w:ind w:left="24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ดำเนินการ พิจารณา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5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268" w:leader="none"/>
        </w:tabs>
        <w:ind w:left="1080" w:firstLine="905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ฟ่อนค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กู้เป็น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ตามภาร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ทั่วไป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ชำระค่าหุ้นมา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ขึ้นไป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งเงินกู้สูงสุด 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ของทุนเรือนหุ้นและเงินฝากรวมกันทั้งหมด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ชำระคืนสูงสุ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งวด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ประกัน ทุนเรือนหุ้นและเงินฝากทั้งหมดของผู้กู้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6.7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อำนาจพิจารณาคือ ผู้จัดการ</w:t>
      </w:r>
    </w:p>
    <w:p>
      <w:pPr>
        <w:pStyle w:val="Style17"/>
        <w:tabs>
          <w:tab w:val="clear" w:pos="720"/>
          <w:tab w:val="left" w:pos="3261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3261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268" w:leader="none"/>
        </w:tabs>
        <w:ind w:left="1080" w:firstLine="905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ฟ่อนค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กู้เป็น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ตามภาร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ทั่วไป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ชำระค่าหุ้นมา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ขึ้นไป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งเงินกู้สูงสุด ไม่เกิน </w:t>
      </w:r>
      <w:r>
        <w:rPr>
          <w:rFonts w:cs="Angsana New" w:ascii="Angsana New" w:hAnsi="Angsana New"/>
          <w:sz w:val="32"/>
          <w:szCs w:val="32"/>
        </w:rPr>
        <w:t xml:space="preserve">5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ชำระคืนสูงสุด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งวด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ค้ำประกัน </w:t>
      </w:r>
    </w:p>
    <w:p>
      <w:pPr>
        <w:pStyle w:val="Style17"/>
        <w:tabs>
          <w:tab w:val="clear" w:pos="720"/>
          <w:tab w:val="left" w:pos="3261" w:leader="none"/>
        </w:tabs>
        <w:ind w:left="24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เป็นสมาชิกสามัญ  ไม่ใช้หลักประกัน</w:t>
      </w:r>
    </w:p>
    <w:p>
      <w:pPr>
        <w:pStyle w:val="Style17"/>
        <w:tabs>
          <w:tab w:val="clear" w:pos="720"/>
          <w:tab w:val="left" w:pos="3261" w:leader="none"/>
        </w:tabs>
        <w:ind w:left="24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เป็นสมาชิกสมทบใช้บุคคลค้ำประกันเป็น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ประจ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6.7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มีอำนาจพิจารณาคือ ผู้จัดการ 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268" w:leader="none"/>
        </w:tabs>
        <w:ind w:left="1080" w:firstLine="905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ฟ่อนค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กู้เป็น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ตามภาร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ทั่วไป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ชำระค่าหุ้นมา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ขึ้นไป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งเงินกู้สูงสุด ไม่เกิน </w:t>
      </w:r>
      <w:r>
        <w:rPr>
          <w:rFonts w:cs="Angsana New" w:ascii="Angsana New" w:hAnsi="Angsana New"/>
          <w:sz w:val="32"/>
          <w:szCs w:val="32"/>
        </w:rPr>
        <w:t xml:space="preserve">10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ชำระคืนสูงสุด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วงเงินกู้ไม่เกิน </w:t>
      </w:r>
      <w:r>
        <w:rPr>
          <w:rFonts w:cs="Angsana New" w:ascii="Angsana New" w:hAnsi="Angsana New"/>
          <w:sz w:val="32"/>
          <w:szCs w:val="32"/>
        </w:rPr>
        <w:t xml:space="preserve">3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ชำระภายใ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งวด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ค้ำประกัน </w:t>
      </w:r>
    </w:p>
    <w:p>
      <w:pPr>
        <w:pStyle w:val="Style17"/>
        <w:tabs>
          <w:tab w:val="clear" w:pos="720"/>
          <w:tab w:val="left" w:pos="3261" w:leader="none"/>
        </w:tabs>
        <w:ind w:left="24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เป็นสมาชิกสามัญ  ไม่ใช้หลักประกัน</w:t>
      </w:r>
    </w:p>
    <w:p>
      <w:pPr>
        <w:pStyle w:val="Style17"/>
        <w:tabs>
          <w:tab w:val="clear" w:pos="720"/>
          <w:tab w:val="left" w:pos="3261" w:leader="none"/>
        </w:tabs>
        <w:ind w:left="241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เป็นสมาชิกสมทบใช้บุคคลค้ำประกันเป็น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ประจ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6.7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261" w:leader="none"/>
        </w:tabs>
        <w:ind w:left="0" w:firstLine="24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อำนาจพิจารณาคือ ผู้จัดการ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วามใน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หนดเงื่อนไขเพิ่มเติม ดังต่อไปนี้</w:t>
      </w:r>
    </w:p>
    <w:p>
      <w:pPr>
        <w:pStyle w:val="Normal"/>
        <w:ind w:left="742" w:firstLine="12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หกรณ์ฯ สามารถค้ำประกันเงินกู้สามัญได้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ัญญา</w:t>
      </w:r>
    </w:p>
    <w:p>
      <w:pPr>
        <w:pStyle w:val="Normal"/>
        <w:ind w:left="1440" w:firstLine="5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ประกันรวมอยู่ในวงเงินกู้สามัญแล้ว ซึ่งจำนวนเงินขึ้นอยู่กับเงื่อนไข</w:t>
      </w:r>
    </w:p>
    <w:p>
      <w:pPr>
        <w:pStyle w:val="Normal"/>
        <w:ind w:left="1440" w:firstLine="5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ฯ จะหักเงินค่าหุ้น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 w:cs="Angsana New"/>
          <w:sz w:val="32"/>
          <w:sz w:val="32"/>
          <w:szCs w:val="32"/>
        </w:rPr>
        <w:t>ของยอดเงินกู้ สำหรับสมาชิกกู้สามัญครั้งแรก</w:t>
      </w:r>
    </w:p>
    <w:p>
      <w:pPr>
        <w:pStyle w:val="Normal"/>
        <w:ind w:left="1440" w:firstLine="5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ฯ จะหักเงินค่าหุ้น </w:t>
      </w:r>
      <w:r>
        <w:rPr>
          <w:rFonts w:cs="Angsana New" w:ascii="Angsana New" w:hAnsi="Angsana New"/>
          <w:sz w:val="32"/>
          <w:szCs w:val="32"/>
        </w:rPr>
        <w:t xml:space="preserve">5% </w:t>
      </w:r>
      <w:r>
        <w:rPr>
          <w:rFonts w:ascii="Angsana New" w:hAnsi="Angsana New" w:cs="Angsana New"/>
          <w:sz w:val="32"/>
          <w:sz w:val="32"/>
          <w:szCs w:val="32"/>
        </w:rPr>
        <w:t>ของยอดเงินกู้ สำหรับสมาชิกกู้สามัญครั้งต่อไป</w:t>
      </w:r>
    </w:p>
    <w:p>
      <w:pPr>
        <w:pStyle w:val="Normal"/>
        <w:ind w:firstLine="1418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สมาชิกผู้กู้ไม่ได้รับการพิจารณาอนุมัติให้กู้ สมาชิกผู้กู้มีสิทธิยื่นบันทึกเพื่อขอให้คณะกรรมการ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การพิจารณา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กู้ใหม่ได้อีกครั้ง ทั้งนี้ เมื่อคณะกรรมการดาเนินการพิจารณาและลงมติประการใดแล้ว ให้ถือเป็นที่สิ้นสุด 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 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ดือนตุล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348615</wp:posOffset>
            </wp:positionV>
            <wp:extent cx="162877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2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ว่าที่ร้อยตรี</w:t>
      </w:r>
    </w:p>
    <w:p>
      <w:pPr>
        <w:pStyle w:val="Normal"/>
        <w:spacing w:lineRule="atLeast" w:line="120" w:before="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สงค์          ไชยวร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tLeast" w:line="1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spacing w:lineRule="atLeast" w:line="1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ข้าราชการส่วนท้องถิ่นเชียงใหม่  จำกัด</w:t>
      </w:r>
    </w:p>
    <w:p>
      <w:pPr>
        <w:pStyle w:val="Normal"/>
        <w:spacing w:lineRule="atLeast" w:line="1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spacing w:before="0" w:after="20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2240" w:h="15840"/>
      <w:pgMar w:left="1440" w:right="9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ngsana New" w:hAnsi="Angsana New" w:cs="Angsan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sz w:val="32"/>
        <w:b/>
        <w:szCs w:val="32"/>
        <w:bCs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sz w:val="32"/>
      <w:szCs w:val="32"/>
      <w:lang w:bidi="th-TH"/>
    </w:rPr>
  </w:style>
  <w:style w:type="character" w:styleId="WW8Num9z1">
    <w:name w:val="WW8Num9z1"/>
    <w:qFormat/>
    <w:rPr>
      <w:rFonts w:ascii="Angsana New" w:hAnsi="Angsana New" w:cs="Angsana New"/>
      <w:b/>
      <w:bCs/>
      <w:sz w:val="32"/>
      <w:szCs w:val="3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ngsana New" w:hAnsi="Angsana New" w:cs="Angsana New"/>
      <w:sz w:val="32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1z1">
    <w:name w:val="WW8Num11z1"/>
    <w:qFormat/>
    <w:rPr>
      <w:rFonts w:ascii="Angsana New" w:hAnsi="Angsana New" w:cs="Angsana New"/>
      <w:b/>
      <w:bCs/>
      <w:sz w:val="32"/>
      <w:szCs w:val="3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4z1">
    <w:name w:val="WW8Num14z1"/>
    <w:qFormat/>
    <w:rPr>
      <w:rFonts w:ascii="Angsana New" w:hAnsi="Angsana New" w:cs="Angsana New"/>
      <w:b/>
      <w:bCs/>
      <w:sz w:val="32"/>
      <w:szCs w:val="32"/>
    </w:rPr>
  </w:style>
  <w:style w:type="character" w:styleId="WW8Num14z2">
    <w:name w:val="WW8Num14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Calibri" w:cs="Cord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4:00Z</dcterms:created>
  <dc:creator>TOMCOMSUP</dc:creator>
  <dc:description/>
  <cp:keywords/>
  <dc:language>en-US</dc:language>
  <cp:lastModifiedBy>com</cp:lastModifiedBy>
  <cp:lastPrinted>2012-08-17T09:18:00Z</cp:lastPrinted>
  <dcterms:modified xsi:type="dcterms:W3CDTF">2012-08-28T07:05:00Z</dcterms:modified>
  <cp:revision>3</cp:revision>
  <dc:subject/>
  <dc:title/>
</cp:coreProperties>
</file>