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797560</wp:posOffset>
            </wp:positionV>
            <wp:extent cx="10953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กาศสหกรณ์ออมทรัพย์ข้าราชการส่วนท้องถิ่นเชียงใหม่ จำกัด</w:t>
      </w:r>
    </w:p>
    <w:p>
      <w:pPr>
        <w:pStyle w:val="Subtitl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 การรับสมัคร</w:t>
      </w:r>
      <w:r>
        <w:rPr>
          <w:rFonts w:ascii="Angsana New" w:hAnsi="Angsana New"/>
          <w:b/>
          <w:b/>
          <w:bCs/>
        </w:rPr>
        <w:t>สมาชิกฝ่ายลูกค้าสัมพันธ์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>………………………………………………………</w:t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ด้วยสหกรณ์ออมทรัพย์ข้าราชการส่วนท้องถิ่นเชียงใหม่ จำกัด มีความประสงค์จะรับสมัคร</w:t>
      </w:r>
      <w:r>
        <w:rPr>
          <w:rFonts w:ascii="Angsana New" w:hAnsi="Angsana New"/>
        </w:rPr>
        <w:t>สมาชิกฝ่ายลูกค้าสัมพันธ์</w:t>
      </w:r>
      <w:r>
        <w:rPr>
          <w:rFonts w:ascii="Angsana New" w:hAnsi="Angsana New"/>
        </w:rPr>
        <w:t xml:space="preserve">  จึงประกาศรับสมัคร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อัตรา  ดังนี้</w:t>
      </w:r>
    </w:p>
    <w:p>
      <w:pPr>
        <w:pStyle w:val="Subtitle"/>
        <w:numPr>
          <w:ilvl w:val="0"/>
          <w:numId w:val="1"/>
        </w:numPr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ุณสมบัติของผู้สมัคร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0" w:firstLine="1095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คุณสมบัติทั่วไป 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0" w:firstLine="109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เป็นสมาชิกสหกรณ์ออมทรัพย์ข้าราชการส่วนท้องถิ่นชียงใหม่ จำกั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พศชาย หรือ หญิง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0" w:firstLine="109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 xml:space="preserve">อายุตั้งแต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/>
        </w:rPr>
        <w:t>ปีบริบูรณ์ขึ้นไป สังกัดเทศบาลหรือ อบต</w:t>
      </w:r>
      <w:r>
        <w:rPr>
          <w:rFonts w:cs="Angsana New" w:ascii="Angsana New" w:hAnsi="Angsana New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0" w:firstLine="109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ยกเว้นบุคคคลที่สังกัดในหน่วยงาน อำเภอ หางดง อำเภอสันป่าตอง อำเภอแม่ริม อำเภอ เมือง อำเภอ สารภี อำเภอสันทราย และอำเภอสันกำแพง</w:t>
      </w:r>
    </w:p>
    <w:p>
      <w:pPr>
        <w:pStyle w:val="Subtitle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น้าที่ความรับผิดชอบ</w:t>
      </w:r>
    </w:p>
    <w:p>
      <w:pPr>
        <w:pStyle w:val="Subtitle"/>
        <w:ind w:left="687" w:firstLine="3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ูแลให้ความช่วยเหลือสมาชิกสหกรณ์ฯในเขตที่รับผิดชอบ</w:t>
      </w:r>
    </w:p>
    <w:p>
      <w:pPr>
        <w:pStyle w:val="Subtitle"/>
        <w:ind w:left="687" w:firstLine="33"/>
        <w:jc w:val="both"/>
        <w:rPr/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/>
        </w:rPr>
        <w:t>ประชาสัมพันธ์ข้อมูลสหกรณ์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ห้สมาชิกสหกรณ์ฯและบุคคลทั่วไปได้รับทราบโดยทั่วกัน</w:t>
      </w:r>
    </w:p>
    <w:p>
      <w:pPr>
        <w:pStyle w:val="Subtitle"/>
        <w:ind w:left="687" w:firstLine="3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/>
        </w:rPr>
        <w:t>ให้ข้อมูลรายละเอียดเกี่ยวกับสหกรณ์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ห้สมาชิกสหกรณ์ฯและบุคคลทั่วไปได้รับทราบ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อย่างถูกต้อง</w:t>
      </w:r>
    </w:p>
    <w:p>
      <w:pPr>
        <w:pStyle w:val="Subtitle"/>
        <w:ind w:left="687" w:firstLine="3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/>
        </w:rPr>
        <w:t>รวบรวมเอกสารการยื่นคำร้องขอกู้เงิน การสมัครสมาชิกใหม่</w:t>
      </w:r>
    </w:p>
    <w:p>
      <w:pPr>
        <w:pStyle w:val="Subtitle"/>
        <w:ind w:left="687" w:firstLine="3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/>
        </w:rPr>
        <w:t>รับข้อเสนอแนะของสมาชิกสหกรณ์เสนอต่อสหกรณ์ฯเพื่อรับทราบ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3)    </w:t>
      </w:r>
      <w:r>
        <w:rPr>
          <w:rFonts w:ascii="Angsana New" w:hAnsi="Angsana New"/>
          <w:b/>
          <w:b/>
          <w:bCs/>
        </w:rPr>
        <w:t>เอกสารและหลักฐานที่ต้องยื่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/>
        </w:rPr>
        <w:t>สำเนาทะเบียนบ้า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ฉบับ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/>
        </w:rPr>
        <w:t>สำเนาบัตรประจำตัวประชาช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ฉบับ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/>
        </w:rPr>
        <w:t xml:space="preserve">รูปถ่ายหน้าตรง 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นิ้ว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่ายไว</w:t>
      </w:r>
      <w:r>
        <w:rPr>
          <w:rFonts w:ascii="Angsana New" w:hAnsi="Angsana New"/>
        </w:rPr>
        <w:t>้ไ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่</w:t>
      </w:r>
      <w:r>
        <w:rPr>
          <w:rFonts w:ascii="Angsana New" w:hAnsi="Angsana New"/>
        </w:rPr>
        <w:t xml:space="preserve">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ปี</w:t>
      </w:r>
      <w:r>
        <w:rPr>
          <w:rFonts w:cs="Angsana New" w:ascii="Angsana New" w:hAnsi="Angsana New"/>
        </w:rPr>
        <w:t>)</w:t>
        <w:tab/>
        <w:tab/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รูป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>กำหนดการรับสมัคร และสถานที่รับสมัคร</w:t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ประสงค์จะสมัคร</w:t>
      </w:r>
      <w:r>
        <w:rPr>
          <w:rFonts w:ascii="Angsana New" w:hAnsi="Angsana New"/>
        </w:rPr>
        <w:t xml:space="preserve">สามารถดาว์นโหลดใบสมัครได้ที่ </w:t>
      </w:r>
      <w:hyperlink r:id="rId3">
        <w:r>
          <w:rPr>
            <w:rStyle w:val="InternetLink"/>
            <w:rFonts w:cs="Angsana New" w:ascii="Angsana New" w:hAnsi="Angsana New"/>
          </w:rPr>
          <w:t>www.cmsahakorn.com</w:t>
        </w:r>
      </w:hyperlink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 xml:space="preserve"> ขอรับใบสมัครและยื่นใบสมัครด้วยตนเองได้ที่ สหกรณ์ออมทรัพย์ข้าราชการส่วนท้องถิ่นเชียงใหม่ จำกัด  ที่ทำการ ตั้งอยู่เลขที่  </w:t>
      </w:r>
      <w:r>
        <w:rPr>
          <w:rFonts w:cs="Angsana New" w:ascii="Angsana New" w:hAnsi="Angsana New"/>
        </w:rPr>
        <w:t xml:space="preserve">330/9-10  </w:t>
      </w:r>
      <w:r>
        <w:rPr>
          <w:rFonts w:ascii="Angsana New" w:hAnsi="Angsana New"/>
        </w:rPr>
        <w:t xml:space="preserve">หมู่บ้านเชียงใหม่แลนด์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ตำบลช้างคลาน อำเภอเมืองเชียงใหม่  จังหวัดเชียงใหม่  </w:t>
      </w:r>
      <w:r>
        <w:rPr>
          <w:rFonts w:cs="Angsana New" w:ascii="Angsana New" w:hAnsi="Angsana New"/>
        </w:rPr>
        <w:t xml:space="preserve">50100  </w:t>
      </w:r>
      <w:r>
        <w:rPr>
          <w:rFonts w:ascii="Angsana New" w:hAnsi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สิงห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/>
        </w:rPr>
        <w:t xml:space="preserve">ถึง 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 xml:space="preserve">กันยา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นวันและเวลาราชการ โทรศัพท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053-277197-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2</w:t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5)  </w:t>
      </w:r>
      <w:r>
        <w:rPr>
          <w:rFonts w:ascii="Angsana New" w:hAnsi="Angsana New"/>
          <w:b/>
          <w:b/>
          <w:bCs/>
        </w:rPr>
        <w:t>การพิจารณาคัดเลือก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ทางคณะกรรมการจะสรรหาจากใบสมัครที่สมาชิกยื่นเข้ามา อำเภอ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/>
          <w:b/>
          <w:b/>
          <w:bCs/>
        </w:rPr>
        <w:t>ผลตอบแท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/>
        </w:rPr>
        <w:t xml:space="preserve">ค่าตอบแทนเดือนละ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เดือน เริ่มตั้งแต่เดือนตุล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/>
        </w:rPr>
        <w:t>เป็นต้นไป</w:t>
      </w:r>
    </w:p>
    <w:p>
      <w:pPr>
        <w:pStyle w:val="Subtitle"/>
        <w:ind w:right="26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ubtitle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ประกาศมาให้ทราบโดยทั่วกัน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ประกาศ  ณ  วันที่  </w:t>
      </w:r>
      <w:r>
        <w:rPr>
          <w:rFonts w:cs="Angsana New" w:ascii="Angsana New" w:hAnsi="Angsana New"/>
        </w:rPr>
        <w:t xml:space="preserve">17  </w:t>
      </w:r>
      <w:r>
        <w:rPr>
          <w:rFonts w:ascii="Angsana New" w:hAnsi="Angsana New"/>
        </w:rPr>
        <w:t>กรกฏ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5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left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181610</wp:posOffset>
            </wp:positionV>
            <wp:extent cx="162877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ว่าที่ร้อยตรี</w:t>
      </w:r>
    </w:p>
    <w:p>
      <w:pPr>
        <w:pStyle w:val="Subtitle"/>
        <w:ind w:left="3600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ระสงค์  ไชยวรรณ์</w:t>
      </w:r>
      <w:r>
        <w:rPr>
          <w:rFonts w:cs="Angsana New" w:ascii="Angsana New" w:hAnsi="Angsana New"/>
        </w:rPr>
        <w:t>)</w:t>
      </w:r>
    </w:p>
    <w:p>
      <w:pPr>
        <w:pStyle w:val="Subtitle"/>
        <w:ind w:left="288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>ประธานกรรมการดำเนินการ</w:t>
      </w:r>
    </w:p>
    <w:p>
      <w:pPr>
        <w:pStyle w:val="Subtitle"/>
        <w:ind w:left="288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หกรณ์ออมทรัพย์ข้าราชการส่วนท้องถิ่นเชียงใหม่ จำกัด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276" w:right="1133" w:gutter="0" w:header="706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ordia New" w:ascii="Cambria" w:hAnsi="Cambria"/>
        <w:lang w:val="th-TH"/>
      </w:rPr>
      <w:t>-</w:t>
    </w:r>
    <w:r>
      <w:rPr>
        <w:rFonts w:cs="Cambria" w:ascii="Cambria" w:hAnsi="Cambria"/>
        <w:lang w:val="th-TH"/>
      </w:rPr>
      <w:t xml:space="preserve"> 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</w:rPr>
      <w:t>-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8"/>
      <w:szCs w:val="35"/>
    </w:rPr>
  </w:style>
  <w:style w:type="character" w:styleId="Style16">
    <w:name w:val="ท้ายกระดาษ อักขระ"/>
    <w:basedOn w:val="Style14"/>
    <w:qFormat/>
    <w:rPr>
      <w:sz w:val="28"/>
      <w:szCs w:val="35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sahakorn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6:00Z</dcterms:created>
  <dc:creator>Computer</dc:creator>
  <dc:description/>
  <cp:keywords/>
  <dc:language>en-US</dc:language>
  <cp:lastModifiedBy>com</cp:lastModifiedBy>
  <cp:lastPrinted>2012-08-14T13:47:00Z</cp:lastPrinted>
  <dcterms:modified xsi:type="dcterms:W3CDTF">2012-08-28T07:06:00Z</dcterms:modified>
  <cp:revision>2</cp:revision>
  <dc:subject/>
  <dc:title>ประกาศสหกรณ์ออมทรัพย์พนักงานส่วนตำบลเชียงใหม่ จำกัด</dc:title>
</cp:coreProperties>
</file>